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ΕΙ ΚΕΝΤΡΙΚΗΣ ΜΑΚΕΔΟΝΙΑΣ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ΧΟΛΗ ΔΙΟΙΚΗΣΗΣ ΚΑΙ ΟΙΚΟΝΟΜΙΑΣ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Πρόγραμμα Μεταπτυχιακών Σπουδών (ΠΜΣ)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ΝΑΚΟΙΝΩΣΗ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Με την υπ΄ αριθ. απόφαση 23/09.07.2014 της  Γενικής Συνέλευσης Ειδικής Σύνθεσης του Τμήματος Λογιστικής &amp; Χρηματοοικονομικής, εγκρίθηκε ο πίνακας αξιολογικής κατάταξης των υποψηφίων Μεταπτυχιακών Φοιτητών στο ΠΜΣ ως εξής: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ΠΙΝΑΚΑΣ 1:</w:t>
      </w:r>
      <w:r>
        <w:rPr/>
        <w:t xml:space="preserve"> ΚΑΤΑΤΑΞΗ ΥΠΟΨΗΦΙΩΝ ΜΕΤΑΠΤΥΧΙΑΚΩΝ ΦΟΙΤΗΤΩΝ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/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ΒΒΙΔΟΥ ΑΝΝ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ΝΤΕΚΑΣ ΧΡΗΣΤ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ΑΔΟΥ ΑΙΚΑΤΕΡ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ΠΙΛΙΔΟΥ ΦΩΤΕ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Α ΜΑΡ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ΛΙΧΙΤΟΥΔΗ ΦΩΤΕ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ΣΗΦΙΔΟΥ ΜΑΡ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ΑΚΟΥ ΑΓ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ΑΡΛΑΤΟΥ ΒΑΣΙΛΙΚ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ΖΑΝΙΔΗΣ ΜΑΡΚ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ΛΗΧΑΤΖΗ ΧΡΥΣΟΥΛ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ΥΚΑΛΟΥΔΗΣ ΔΗΜΗΤΡ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ΑΔΟΥ - ΒΕΡΓΟΥΛΙΔΟΥ ΚΩΝΣΤΑΝΤΙΝ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ΣΣΑ ΕΛΕ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ΩΠΗΣ ΔΗΜΗΤΡ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ΛΥΤΗΣ ΓΕΩΡΓ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ΙΑΝΤΑΦΥΛΛΙΔΟΥ ΑΝΑΣΤΑΣ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ΑΔΟΥ ΒΑΣΙΛΙΚ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ΙΑΔΟΥ ΑΙΚΑΤΕΡ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ΡΓΟΥ ΑΙΚΑΤΕΡΙΝ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ΜΠΟΓΛΟΥ ΚΡΥΣΤΑΛ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ΤΣΟΥ</w:t>
            </w:r>
            <w:r>
              <w:rPr>
                <w:color w:val="000000"/>
                <w:sz w:val="20"/>
                <w:szCs w:val="20"/>
                <w:lang w:val="el-GR"/>
              </w:rPr>
              <w:t>ΓΚ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  <w:lang w:val="el-GR"/>
              </w:rPr>
              <w:t>Ρ</w:t>
            </w:r>
            <w:r>
              <w:rPr>
                <w:color w:val="000000"/>
                <w:sz w:val="20"/>
                <w:szCs w:val="20"/>
              </w:rPr>
              <w:t>Η ΑΝΔΡΟΜΑΧ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ΥΣΗ ΑΝΑΣΤΑΣ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ΓΟΛΗΣ ΓΕΩΡΓΙΟΣ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ΙΝΑΚΑΣ 2: ΟΛΟΚΛΗΡΩΣΗ ΚΑΤΑΤΑΞΗΣ ΜΕΤΑ ΤΗ ΣΥΝΕΝΤΕΥΞΗ (αλφαβητική σειρά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ΚΑΡΑΤΖΙΑ ΜΑΡ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ΛΟΓΟΘΕΤΙΔΗΣ ΓΕΩΡΓΙ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ΜΠΙΛΙΑΣ ΙΩΑΝΝΗ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ΝΙΚΟΠΟΛΙΤΟΥ ΜΑΛΑΜΑΤΗ ΓΕΩΡΓΙΑ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1. Οι υποψήφιοι Μεταπτυχιακοί Φοιτητές </w:t>
      </w:r>
      <w:r>
        <w:rPr>
          <w:b/>
          <w:i/>
          <w:sz w:val="22"/>
          <w:szCs w:val="22"/>
          <w:lang w:val="el-GR"/>
        </w:rPr>
        <w:t>με Σ/Κ 1 έως 24 του πίνακα 1</w:t>
      </w:r>
      <w:r>
        <w:rPr>
          <w:sz w:val="22"/>
          <w:szCs w:val="22"/>
          <w:lang w:val="el-GR"/>
        </w:rPr>
        <w:t xml:space="preserve"> καλούνται να υποβάλλουν στο </w:t>
      </w:r>
      <w:r>
        <w:rPr>
          <w:sz w:val="22"/>
          <w:szCs w:val="22"/>
        </w:rPr>
        <w:t>tlog</w:t>
      </w:r>
      <w:r>
        <w:rPr>
          <w:sz w:val="22"/>
          <w:szCs w:val="22"/>
          <w:lang w:val="el-GR"/>
        </w:rPr>
        <w:t>@</w:t>
      </w:r>
      <w:r>
        <w:rPr>
          <w:sz w:val="22"/>
          <w:szCs w:val="22"/>
        </w:rPr>
        <w:t>teiser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gr</w:t>
      </w:r>
      <w:r>
        <w:rPr>
          <w:sz w:val="22"/>
          <w:szCs w:val="22"/>
          <w:lang w:val="el-GR"/>
        </w:rPr>
        <w:t xml:space="preserve"> βεβαίωση αποδοχής της συμμετοχής τους στο ΠΜΣ, </w:t>
      </w:r>
      <w:r>
        <w:rPr>
          <w:b/>
          <w:i/>
          <w:sz w:val="22"/>
          <w:szCs w:val="22"/>
          <w:lang w:val="el-GR"/>
        </w:rPr>
        <w:t xml:space="preserve">έως </w:t>
      </w:r>
      <w:r>
        <w:rPr>
          <w:sz w:val="22"/>
          <w:szCs w:val="22"/>
          <w:lang w:val="el-GR"/>
        </w:rPr>
        <w:t xml:space="preserve">την </w:t>
      </w:r>
      <w:r>
        <w:rPr>
          <w:b/>
          <w:i/>
          <w:sz w:val="22"/>
          <w:szCs w:val="22"/>
          <w:lang w:val="el-GR"/>
        </w:rPr>
        <w:t xml:space="preserve">Τετάρτη 3 Σεπτεμβρίου, </w:t>
      </w:r>
      <w:r>
        <w:rPr>
          <w:sz w:val="22"/>
          <w:szCs w:val="22"/>
          <w:lang w:val="el-GR"/>
        </w:rPr>
        <w:t>σύμφωνα με το σχετικό υπόδειγμα στην ιστοσελίδα του ΠΜΣ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2. Οι υποψήφιοι </w:t>
      </w:r>
      <w:r>
        <w:rPr>
          <w:b/>
          <w:i/>
          <w:sz w:val="22"/>
          <w:szCs w:val="22"/>
          <w:lang w:val="el-GR"/>
        </w:rPr>
        <w:t>με α/α 1 έως 4 του πίνακα 2</w:t>
      </w:r>
      <w:r>
        <w:rPr>
          <w:sz w:val="22"/>
          <w:szCs w:val="22"/>
          <w:lang w:val="el-GR"/>
        </w:rPr>
        <w:t xml:space="preserve"> καλούνται σε συνέντευξη την </w:t>
      </w:r>
      <w:r>
        <w:rPr>
          <w:b/>
          <w:i/>
          <w:sz w:val="22"/>
          <w:szCs w:val="22"/>
          <w:lang w:val="el-GR"/>
        </w:rPr>
        <w:t xml:space="preserve">Τετάρτη 3 Σεπτεμβρίου και ώρα 17.00 </w:t>
      </w:r>
      <w:r>
        <w:rPr>
          <w:sz w:val="22"/>
          <w:szCs w:val="22"/>
          <w:lang w:val="el-GR"/>
        </w:rPr>
        <w:t>στην αίθουσα συνεδριάσεων της ΣΔ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l-GR"/>
        </w:rPr>
        <w:t xml:space="preserve">3. Το πρόγραμμα μαθημάτων θα ξεκινήσει την Τρίτη </w:t>
      </w:r>
      <w:r>
        <w:rPr>
          <w:b/>
          <w:i/>
          <w:color w:val="000000"/>
          <w:sz w:val="22"/>
          <w:szCs w:val="22"/>
          <w:lang w:val="el-GR"/>
        </w:rPr>
        <w:t>07.10.2014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Τα μαθήματα θα γίνονται σε 3 ημέρες </w:t>
      </w:r>
      <w:r>
        <w:rPr>
          <w:sz w:val="22"/>
          <w:szCs w:val="22"/>
        </w:rPr>
        <w:t>X</w:t>
      </w:r>
      <w:r>
        <w:rPr>
          <w:sz w:val="22"/>
          <w:szCs w:val="22"/>
          <w:lang w:val="el-GR"/>
        </w:rPr>
        <w:t xml:space="preserve"> 6 ώρες / ημέρα, με ώρα έναρξης στις 16.15, σύμφωνα με το ωρολόγιο πρόγραμμα που θα ανακοινωθεί έως 10.09.2014. 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4. Θα γίνουν δύο τρίωρες προπαρασκευαστικές διαλέξεις σε θέματα Γενικής Λογιστικής,  </w:t>
      </w:r>
      <w:r>
        <w:rPr>
          <w:b/>
          <w:i/>
          <w:sz w:val="22"/>
          <w:szCs w:val="22"/>
          <w:lang w:val="el-GR"/>
        </w:rPr>
        <w:t>Τετάρτη 01</w:t>
      </w:r>
      <w:r>
        <w:rPr>
          <w:b/>
          <w:i/>
          <w:color w:val="000000"/>
          <w:sz w:val="22"/>
          <w:szCs w:val="22"/>
          <w:lang w:val="el-GR"/>
        </w:rPr>
        <w:t xml:space="preserve">.10.2014 και Πέμπτη 02.10.2014, 5-8 μ.μ. </w:t>
      </w:r>
      <w:r>
        <w:rPr>
          <w:color w:val="000000"/>
          <w:sz w:val="22"/>
          <w:szCs w:val="22"/>
          <w:lang w:val="el-GR"/>
        </w:rPr>
        <w:t>στην αίθουσα 201.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 Την </w:t>
      </w:r>
      <w:r>
        <w:rPr>
          <w:b/>
          <w:i/>
          <w:color w:val="000000"/>
          <w:sz w:val="22"/>
          <w:szCs w:val="22"/>
          <w:lang w:val="el-GR"/>
        </w:rPr>
        <w:t>Τετάρτη 01.10.2014 ώρα 4.30 μμ στην αίθουσα 201,</w:t>
      </w:r>
      <w:r>
        <w:rPr>
          <w:color w:val="000000"/>
          <w:sz w:val="22"/>
          <w:szCs w:val="22"/>
          <w:lang w:val="el-GR"/>
        </w:rPr>
        <w:t xml:space="preserve"> θα πραγματοποιηθεί εναρκτήρια ενημερωτική συνάντηση των Μεταπτυχιακών Φοιτητών, όπου ο Διευθυντής του ΠΜΣ θα ενημερώσει για όλα τα σχετικά με το ΠΜΣ θέματα.</w: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Ο Διευθυντής του ΠΜΣ</w: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Γιώργος Ν. Μαγούλιος</w: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1:00Z</dcterms:created>
  <dc:creator>User</dc:creator>
  <dc:description/>
  <cp:keywords/>
  <dc:language>en-US</dc:language>
  <cp:lastModifiedBy>User</cp:lastModifiedBy>
  <dcterms:modified xsi:type="dcterms:W3CDTF">2014-07-10T06:00:00Z</dcterms:modified>
  <cp:revision>8</cp:revision>
  <dc:subject/>
  <dc:title/>
</cp:coreProperties>
</file>